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БРИСА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А ЗА АУТОБУСЕ, ТРОЛЕЈБУСЕ И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217/14 (назив и ознака из општег речника набавкe: 34211100 - Каросерије за аутобусе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LICA, BRISACA VETROBRANA 1000mm IK-112N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LICA, BRISACA VETROBRANA SA ADAPTEROM 900mm 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510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3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000,00</w:t>
            </w:r>
          </w:p>
        </w:tc>
      </w:tr>
    </w:tbl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31.12.2014. године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7.01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ЕУРОУНА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Карађорђева 49, 11000 Бео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2:00Z</dcterms:created>
  <dc:creator>Deki</dc:creator>
  <dc:description/>
  <cp:keywords/>
  <dc:language>en-US</dc:language>
  <cp:lastModifiedBy>MILICA</cp:lastModifiedBy>
  <dcterms:modified xsi:type="dcterms:W3CDTF">2015-01-30T06:29:00Z</dcterms:modified>
  <cp:revision>3</cp:revision>
  <dc:subject/>
  <dc:title>JКП ГРАДСКО САОБРАЋАЈНО ПРЕДУЗЕЋЕ "БЕОГРАД"</dc:title>
</cp:coreProperties>
</file>